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735</wp:posOffset>
            </wp:positionV>
            <wp:extent cx="755015" cy="68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ÉRIO DA EDUCAÇÃO</w:t>
      </w:r>
    </w:p>
    <w:p>
      <w:pPr>
        <w:pStyle w:val="Normal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sz w:val="18"/>
          <w:szCs w:val="18"/>
        </w:rPr>
        <w:t>SECRETARIA DE EDUCAÇÃO PROFISSIONAL E TECNOLÓGICA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i w:val="false"/>
          <w:sz w:val="18"/>
          <w:szCs w:val="18"/>
        </w:rPr>
        <w:t>INSTITUTO FEDERAL DE EDUCAÇÃO, CIÊNCIA E TECNOLOGIA DO SUL DE MINAS GERAI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8"/>
          <w:szCs w:val="18"/>
        </w:rPr>
        <w:t>CAMPUS POUSO ALEG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QUERIMENTO DE DISPENSA DE DISCIPL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Eu, ______________________________________________________, aluno do Curso __________________________________________ matrícula n.º____________, solicito dispensa da Disciplina ___________________________________________________ por já ter cursado a disciplina abaixo descrita:</w:t>
      </w:r>
      <w:r>
        <w:rPr>
          <w:rStyle w:val="Caracteresdenotaderodap"/>
          <w:rStyle w:val="FootnoteAnchor"/>
          <w:sz w:val="26"/>
          <w:szCs w:val="26"/>
        </w:rPr>
        <w:footnoteReference w:id="2"/>
      </w:r>
    </w:p>
    <w:p>
      <w:pPr>
        <w:pStyle w:val="Normal"/>
        <w:spacing w:lineRule="auto" w:line="360"/>
        <w:rPr/>
      </w:pPr>
      <w:r>
        <w:rPr/>
      </w:r>
    </w:p>
    <w:tbl>
      <w:tblPr>
        <w:tblW w:w="934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 da disciplina: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ituição de ensino: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ga horária: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ta obtida:                                   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ouso Alegre, _____ de __________________de 20____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ssinatura do requer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ARECER DA INSTITUI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UNCIAMENTO DO PROFESSOR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   ) DEFERIDO                                          (    ) INDEFER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PROFESSOR: 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26"/>
          <w:szCs w:val="26"/>
        </w:rPr>
      </w:pPr>
      <w:r>
        <w:rPr/>
        <w:t>ASSINATURA DA CHEFIA IMEDIATA: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ATA: </w:t>
      </w:r>
      <w:r>
        <w:rPr/>
        <w:t>_____ /_____ /_______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  ) DISPENSA REGISTRADA NO SISTEMA EM _____ /_____ 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ARQUIVADO NA PASTA DO ALUNO EM _____ /_____ 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FE DA SEÇÃO DE ENSINO: 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DO AO ALU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OFÍCIO Nº ____________      DATA: _____ /_____ 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LUNO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INSTITUTO FEDERAL DE EDUCAÇÃO, CIÊNCIA E TECNOLOGIA DO SUL DE MINAS GERAIS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CAMPUS POUSO ALEGRE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Avenida Dr João Beraldo, 242 – Centro - Pouso Alegre/MG / CEP: 37550-000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Telefone: (35) 3421-2502 / site: www.ifsuldeminas.edu.br</w:t>
      </w:r>
    </w:p>
    <w:sectPr>
      <w:footnotePr>
        <w:numFmt w:val="decimal"/>
      </w:footnote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É obrigatório anexar uma cópia do </w:t>
      </w:r>
      <w:r>
        <w:rPr>
          <w:b/>
          <w:bCs/>
        </w:rPr>
        <w:t>conteúdo programático</w:t>
      </w:r>
      <w:r>
        <w:rPr/>
        <w:t xml:space="preserve"> da disciplina e do </w:t>
      </w:r>
      <w:r>
        <w:rPr>
          <w:b/>
          <w:bCs/>
        </w:rPr>
        <w:t xml:space="preserve">histórico escolar. </w:t>
      </w:r>
      <w:r>
        <w:rPr/>
        <w:t>Só serão analisados os requerimentos com documentação comple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 w:val="false"/>
      <w:i/>
      <w:iCs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7:00Z</dcterms:created>
  <dc:creator>3499805</dc:creator>
  <dc:description/>
  <dc:language>en-US</dc:language>
  <cp:lastModifiedBy>Usuário</cp:lastModifiedBy>
  <cp:lastPrinted>2012-07-30T20:34:00Z</cp:lastPrinted>
  <dcterms:modified xsi:type="dcterms:W3CDTF">2012-03-02T13:05:00Z</dcterms:modified>
  <cp:revision>32</cp:revision>
  <dc:subject/>
  <dc:title>REQUERIMENTO DE DISPENSA DE DISCIPLINA</dc:title>
</cp:coreProperties>
</file>