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 – Modelo de Projeto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drawing>
          <wp:inline distT="0" distB="0" distL="0" distR="0">
            <wp:extent cx="48958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MINISTÉRIO DA EDUCAÇÃO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SECRETARIA DE EDUCAÇÃO PROFISSIONAL E TECNOLÓGICA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STITUTO FEDERAL DE EDUCAÇÃO, CIÊNCIA E TECNOLOGIA DO SUL DE MINAS</w:t>
      </w:r>
    </w:p>
    <w:p>
      <w:pPr>
        <w:pStyle w:val="Normal"/>
        <w:spacing w:lineRule="atLeast" w:line="102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GERAIS, CAMPUS POUSO ALEGRE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Edital ______________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Período de _______________ à ___________________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&lt;Título do Projeto&gt;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Grande área de conhecimento - CNPq: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rof(ª). Dr(ª). &lt;Nome do orientador&gt;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&lt;Curso do Professor&gt;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Data</w:t>
      </w:r>
    </w:p>
    <w:p>
      <w:pPr>
        <w:pStyle w:val="Normal"/>
        <w:spacing w:lineRule="atLeast" w:line="102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Local</w:t>
      </w:r>
      <w:r>
        <w:br w:type="page"/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bCs/>
        </w:rPr>
        <w:t>INFORMAÇÕES GERAIS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o projeto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mpu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ponsável pelo Projeto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Institucional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 no Latte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uno Participante (se houver)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Telefone:                                                       E-mail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 no Latte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quipe executor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colaboradores, técnicos administrativos, estagiários, estudantes ou outro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ção Máxi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 Perten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/Telef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buições no proje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cal de Execução:</w:t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íodo de Execuç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ício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rmino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ome)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o Projet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ome)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no Participante (se houver)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(MÁXIMO 250 PALAVRAS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TRODU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JETIVOS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E PRETENDO DESENVOLVER?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Deve esclarecer o que se pretende atingir com a realização do trabalho de pesquisa, com a implementação do projeto. Deve ser explicitado por verbos no infinitivo: determinar, estabelecer, estudar, analisar, comparar, introduzir, elucidar, explicar, contrastar, discutir, demonstrar, etc.)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2.1. Objetivo Geral: Corresponde à finalidade maior que a pesquisa quer atingir. Deve expressar o que se quer alcançar ao final do proje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Objetivos Específicos: Corresponde às ações que se propõem a executar dentro de um determinado período de tempo. Apresentam caráter mais concreto. Têm função intermediária e instrumental, indicando o caminho para se atingir o objetivo geral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JUSTIFICATIVA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POR QUE ESTA PESQUISA É IMPORTANTE? POR QUE FAZER? PARA QUE FAZER? QUAIS AS QUESTÕES A SEREM RESOLVIDAS?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nstrar a relevância do estudo em questão. Que contribuições a pesquisa trará para a compreensão, a intervenção ou a solução do problem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FUNDAMENTAÇÃO TEÓRICA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E FOI ESCRITO SOBRE O TEMA?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embasamento teórico da sua pesquisa, o que vai fundamentá-la. Organizar um capítulo em que você vai descrever o que já foi feito na área específica da pesquis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MATERIAIS E MÉTODOS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VOU FAZER MEU TRABALHO?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r detalhadamente como o trabalho será desenvolvido, etapa por etapa e quem participará de sua pesquisa. Explicação sobre os procedimentos técnicos, as técnicas que serão utilizadas e como os dados serão tabulados e analisados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RESULTADOS ESPERADOS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Todos os possíveis resultados que serão alcançados no final do projeto ou em cada etapa do proje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RONOGRAMA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O DESENVOLVEREI CADA ETAPA DA PESQUISA?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Descrição das etapas da pesquisa, relacionadas ao tempo utilizado para a realização de cada um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7"/>
        <w:gridCol w:w="1245"/>
        <w:gridCol w:w="1245"/>
        <w:gridCol w:w="1233"/>
        <w:gridCol w:w="1233"/>
        <w:gridCol w:w="1250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ESES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 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 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 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LANO DE TRABALHO DO(S) ALUNO(S) PARTICIPANTE(S)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descrito no Anexo II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ÊNCIAS BIBLIOGRÁFICAS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DE PESQUISEI?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em obrigatório. É o que dará validade aos conceitos, teorias utilizadas. Citar qualquer fonte utilizada no desenvolvimento do trabalho de acordo com as normas da ABNT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TextBody"/>
        <w:jc w:val="center"/>
        <w:rPr/>
      </w:pPr>
      <w:r>
        <w:rPr/>
        <w:t>PLANO DE TRABALHO PARA O ALUNO PARTI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PROJETO AO QUAL O PLANO DE TRABALHO ESTARÁ VINCULA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avras chav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e conhecimento (CNPq) (nome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COORDENADOR DO PROJE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do proje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AP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 (fixo e celula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ALUNO PARTICIP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 (fixo e celular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O DE TRABALHO – SÍNTESE DAS ATIVIDADES A SEREM DESENVOLVIDAS PELO ALUNO PARTICIP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atividades                                                                                 Mê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uração das atividades do aluno participante Início:</w:t>
            </w:r>
            <w:r>
              <w:rPr>
                <w:rFonts w:cs="Arial" w:ascii="Arial" w:hAnsi="Arial"/>
                <w:bCs/>
              </w:rPr>
              <w:t xml:space="preserve"> Mês/Ano </w:t>
            </w:r>
            <w:r>
              <w:rPr>
                <w:rFonts w:cs="Arial" w:ascii="Arial" w:hAnsi="Arial"/>
                <w:b/>
                <w:bCs/>
              </w:rPr>
              <w:t>Término:</w:t>
            </w:r>
            <w:r>
              <w:rPr>
                <w:rFonts w:cs="Arial" w:ascii="Arial" w:hAnsi="Arial"/>
                <w:bCs/>
              </w:rPr>
              <w:t xml:space="preserve"> Mês/Ano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Os abaixo-assinados declaram que o presente Plano de Trabalho foi estabelecido de comum acordo, assumindo as tarefas e responsabilidades que lhes caberão durante o período de realização do mesmo.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so Alegre, _____, _____, 20XX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</w:t>
        <w:tab/>
        <w:t>______________________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dor do Projeto </w:t>
        <w:tab/>
        <w:t>Aluno participante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O ALUNO PARTICIPANTE/ORIENTAD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PROJE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dad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o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(A) ALUNO(A) PARTICIP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Pessoa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/modali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dos Bancári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 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da bol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depósit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(A) PROFESSOR(A) ORIENTADOR(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mepage do currículo </w:t>
            </w:r>
            <w:r>
              <w:rPr>
                <w:rFonts w:cs="Arial" w:ascii="Arial" w:hAnsi="Arial"/>
                <w:bCs/>
                <w:i/>
              </w:rPr>
              <w:t>Lat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de pesquisa (se houv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ionali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 (fixo e celula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pós seleção por meio de edital, o projeto acima identificado foi recomendado e será executado nas condições especificadas neste termo de compromisso assinado pelo estudante, pelo orientador e pelo coordenador de pesquisa do campus de Pouso Alegr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ermo de compromisso não caracteriza relação de emprego, podendo, a todo o momento, ser denunciado unilateralmente por ambas as partes, no caso de descumprimento pelos compromissados de qualquer das obrigações por eles assumidas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QUISITOS PARA A PARTICIPAÇÃO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1.1 Do Coordenador do Projet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Ser servidor do quadro efetivo do IFSULDEMINAS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star com o currículo Lattes/CNPq atualizado no ano de submissão do projet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ão estar licenciado/afastado de suas funções no IFSULDEMINAS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d) Possuir projeto cadastrado no GEPPEX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Aceitar as atribuições dispostas no edital de seleção e neste termo de compromiss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Adotar todas as providências que envolvam permissões e autorizações especiais de caráter ético ou legal, necessárias para a execução das atividades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g) Caso tenha participado de programas de pesquisa e extensão no IFSULDEMINAS, ter cumprido as exigências perante a instituição, no que se refere à entrega de relatório parcial e final;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2 Do Aluno Participante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) Estar regularmente matriculado em curso do IFSULDEMINAS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b) O aluno participante deverá ter disponibilidade para executar o plano de atividades previstas no projet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Estar com o currículo Lattes/CNPq atualizado após a seleçã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Possuir frequência comprovada igual ou superior a 75% (setenta e cinco por cento) em todas as disciplinas cursadas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TRIBUIÇÕE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Do Orientador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) A apresentação do projeto de pesquisa e do plano de trabalho do aluno participante implica compromisso formal do orientador com as atividades do aluno participante, envolvendo: orientação; elaboração de relatório técnico-científico; acompanhamento e apoio às exposições dos trabalhos realizados pelo aluno participante; inclusão do nome do aluno participante nas publicações e em outros produtos decorrentes do trabalho, nos quais tenha havido a efetiva participação do aluno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b) Incluir o nome do aluno participante e citar IFSULDEMINAS nas publicações provenientes do projeto.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dotar todas as providências que envolvam permissões e autorizações especiais de caráter ético ou legal, necessárias para a execução das atividades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d) Solicitar, por escrito, a substituição do estudante e/ou da execução do projeto, nos seguintes casos: reprovação, término do curso, falecimento, obtenção de bolsa ou o não cumprimento do plano de trabalho previsto no projet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Manter seu currículo atualizado na base de dados da Plataforma Lattes do CNPq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) Apresentar, com o estudante, dois relatórios: o parcial (metade do tempo cronológico do projeto) e o final (término do projeto), que deverão ser encaminhados em duas vias impressas à Coordenação de Pesquisa e Extensão do campus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g) Apresentar, com o estudante, os resultados do projeto na Jornada Científica e Tecnológica do IFSULDEMINAS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h) Em caso de afastamento ou licença, informar a Coordenação de Pesquisa do campus, solicitando mudança do coordenador do projeto (que deverá um membro da equipe de colaboradores)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 No caso de desistência ou substituição, elaborar um relatório, juntamente com o estudante, detalhando as atividades realizadas, relacionando e discutindo os resultados obtidos até então;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Do Estudante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) Seguir as determinações do orientador em relação ao cumprimento das atividades consignadas e na elaboração dos relatórios parcial e final e do resumo expandido, referentes ao projeto de extensão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b) Dedicar-se integralmente às atividades acadêmicas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c) Incluir o nome do orientador e citar a agência financiadora (IFSULDEMINAS) nas publicações provenientes do projeto, bem como guardar sigilo dos resultados até a sua publicação, e respeitar as questões éticas/legais referentes à pesquis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Manter seu currículo atualizado na base de dados da Plataforma Lattes do CNPq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e) Solicitar, por escrito, o desligamento do projeto em casos como: reprovação, término do curso ou obtenção de bolsa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) Não ser reprovado em nenhuma disciplina/unidade curricular durante a vigência do projeto, sob pena de ser substituído;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g) Apresentar, com o orientador, dois relatórios: o parcial (metade do tempo cronológico do projeto) e o final (término do projeto), que deverão ser encaminhados em duas vias impressas à Coordenação de Pesquisa e Extensão do campus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No caso de desistência ou substituição, elaborar um relatório detalhando as atividades realizadas, relacionando e discutindo os resultados obtidos até entã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</w:rPr>
        <w:t>Pouso Alegre, ___/___/_____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before="0" w:after="120"/>
        <w:jc w:val="both"/>
        <w:rPr/>
      </w:pPr>
      <w:r>
        <w:rPr>
          <w:rFonts w:cs="Arial" w:ascii="Arial" w:hAnsi="Arial"/>
          <w:bCs/>
        </w:rPr>
        <w:tab/>
        <w:t>___________________</w:t>
        <w:tab/>
        <w:t>____________________</w:t>
        <w:tab/>
        <w:t>____________________</w:t>
        <w:br/>
        <w:tab/>
        <w:t>Auno participante</w:t>
        <w:tab/>
        <w:t>Coordenador do</w:t>
        <w:tab/>
        <w:t>Coordenador de</w:t>
        <w:br/>
        <w:tab/>
        <w:tab/>
        <w:t>Projeto</w:t>
        <w:tab/>
        <w:t>Pesquisa do campus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40" w:after="40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bCs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"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Smbolosdenumerao">
    <w:name w:val="Símbolos de numeração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bCs/>
      <w:sz w:val="24"/>
      <w:szCs w:val="24"/>
      <w:lang w:val="pt-BR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nternetLink">
    <w:name w:val="Hyperlink"/>
    <w:rPr>
      <w:color w:val="000080"/>
      <w:u w:val="single"/>
      <w:lang w:val="pt-BR" w:bidi="pt-BR"/>
    </w:rPr>
  </w:style>
  <w:style w:type="character" w:styleId="WW8Num16z0">
    <w:name w:val="WW8Num16z0"/>
    <w:qFormat/>
    <w:rPr>
      <w:b/>
    </w:rPr>
  </w:style>
  <w:style w:type="character" w:styleId="WW8Num31z0">
    <w:name w:val="WW8Num31z0"/>
    <w:qFormat/>
    <w:rPr>
      <w:rFonts w:ascii="Arial" w:hAnsi="Arial" w:cs="Arial"/>
      <w:b/>
      <w:bCs/>
      <w:sz w:val="24"/>
      <w:szCs w:val="24"/>
      <w:lang w:val="pt-B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  <w:lang w:val="pt-B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Ttulo51">
    <w:name w:val="Título 5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kern w:val="2"/>
      <w:sz w:val="24"/>
      <w:szCs w:val="24"/>
      <w:lang w:val="en-US" w:bidi="hi-IN"/>
    </w:rPr>
  </w:style>
  <w:style w:type="paragraph" w:styleId="Ttulo1">
    <w:name w:val="Título1"/>
    <w:basedOn w:val="WWPadr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EstiloTtulo311ptNoNegrito">
    <w:name w:val="Estilo Título 3 + 11 pt Não Negrito"/>
    <w:basedOn w:val="Heading3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bCs w:val="false"/>
      <w:sz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4:00Z</dcterms:created>
  <dc:creator>Fernando</dc:creator>
  <dc:description/>
  <cp:keywords/>
  <dc:language>en-US</dc:language>
  <cp:lastModifiedBy>Fernando</cp:lastModifiedBy>
  <cp:lastPrinted>2018-09-19T19:50:00Z</cp:lastPrinted>
  <dcterms:modified xsi:type="dcterms:W3CDTF">2019-05-21T12:04:00Z</dcterms:modified>
  <cp:revision>2</cp:revision>
  <dc:subject/>
  <dc:title/>
</cp:coreProperties>
</file>