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VI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COMPROMISSO DO ESTUDANTE BOLSISTA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6"/>
        <w:gridCol w:w="1417"/>
        <w:gridCol w:w="1"/>
        <w:gridCol w:w="3086"/>
      </w:tblGrid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Estudante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do estudante: </w:t>
            </w:r>
          </w:p>
        </w:tc>
        <w:tc>
          <w:tcPr>
            <w:tcW w:w="3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so: 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: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3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: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Projeto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dor/Orientador: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gência: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ipo: </w:t>
            </w:r>
            <w:r>
              <w:rPr>
                <w:rFonts w:cs="Times New Roman" w:ascii="Times New Roman" w:hAnsi="Times New Roman"/>
              </w:rPr>
              <w:t>(     ) Pesquisa    (     ) Pesquisa com interface em Extensão    (     ) Inovação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o Vínculo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Voluntári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ência do vínculo: __________ a __________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claro estar ciente da resolução </w:t>
            </w:r>
            <w:r>
              <w:rPr>
                <w:rFonts w:cs="Times New Roman" w:ascii="Times New Roman" w:hAnsi="Times New Roman"/>
                <w:bCs/>
              </w:rPr>
              <w:t>069/2015, de 17 de Dezembro de 2015 que dispõe sobre a aprovação da regulamentação do Programa Institucional Voluntário de Iniciação Científica e Tecnológica do IFSULDEMINAS.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Bolsista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r da Bolsa R$______/mês. Vigência da bolsa: _________a _________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claro não acumular bolsas durante o período de ___________ a ___________ e estou ciente de que a bolsa não gerará nenhum vínculo empregatício com o IFSULDEMINAS </w:t>
            </w: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 xml:space="preserve"> Pouso Alegre.</w:t>
            </w:r>
          </w:p>
        </w:tc>
      </w:tr>
    </w:tbl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mprometo-me a cumprir integralmente as normas previstas no Edital 07/2020, ficando ciente de que qualquer desrespeito às mesmas implicará no meu desligamento do Programa. Declaro serem verdadeiras as informações acim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so Alegre, _______ de __________________ de _____.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1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ssinatura do estudant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ASSINATURA DO PAI OU RESPONSÁVEL* (somente para menores de 18 anos)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*inserir cópia do RG do pai ou responsável</w:t>
      </w:r>
    </w:p>
    <w:p>
      <w:pPr>
        <w:pStyle w:val="Western"/>
        <w:spacing w:before="0" w:after="0"/>
        <w:rPr/>
      </w:pPr>
      <w:r>
        <w:rPr/>
        <w:t>_______________________________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CPF: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7:29Z</dcterms:created>
  <dc:creator/>
  <dc:description/>
  <dc:language>en-US</dc:language>
  <cp:lastModifiedBy/>
  <dcterms:modified xsi:type="dcterms:W3CDTF">2020-02-12T21:28:19Z</dcterms:modified>
  <cp:revision>1</cp:revision>
  <dc:subject/>
  <dc:title/>
</cp:coreProperties>
</file>