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NEXO VII – PESQUISA DE PROSPECÇÃO INTERN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TAL Nº 27/2021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b/>
          <w:bCs/>
        </w:rPr>
        <w:br/>
      </w:r>
      <w:r>
        <w:rPr>
          <w:rFonts w:cs="Calibri" w:ascii="Calibri" w:hAnsi="Calibri"/>
          <w:b/>
          <w:bCs/>
        </w:rPr>
        <w:t>APOIO A PROJETOS DE ENSINO COM INTERFACE EM PESQUISA E EXTENSÃO 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NIT/ELITTs tem a função de dar apoio às ações que tenham por fundamento a inovação tecnológica em todos os seguimentos da ciência e da tecnologia, especialmente as matérias tratadas pela Lei 9.279, de 14 de maio de 1996 - direitos e obrigações relativos à inovação tecnológica que visem à proteção da propriedade industrial e de transferência de tecnologia no âmbito institucional.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anto segue o questionário abaixo, para levantamento do potencial de inovação dos projetos submetidos a este edital.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1: Este projeto é passível de proteção da propriedade intelectual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 sim, em qual modalidade se enquadra: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Patente (     ) Software  (     ) Desenho industrial (     ) Cultivar (     ) Direito Autoral Descrição sucinta   ___________________________________________________________________________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2: Há previsão de publicação dos resultados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3: Sabia que um dos requisitos para proteção por patente é o da novidade (ineditismo), que acarrete em solução de um problema ou avanço tecnológico em relação ao que já existe, e que tenha aplicação industrial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Fez uma pesquisa nas bases de busca de patentes referentes a este projeto de pesquisa?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  ) sim     (   ) não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smo não sendo obrigatória, a busca é um importante indicativo para decidir se você entra com o pedido ou não. É uma importante ferramenta de pesquisa e monitoramento, disponível gratuitamente para todos os interessados. De forma geral, é possível fazer a busca por palavra-chave, número do processo e nome do depositante na base do INPI bem como em outras disponíveis.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5: Esta pesquisa, sob sua coordenação, envolve parceria com empresa privada ou pública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liste quais: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6: Tem conhecimento de empresas que possam se interessar pela tecnologia produzida em seu projeto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liste quais e em quais segmentos econômicos: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7: Você sabe que o NIT/ELITT apoia a comunidade acadêmica nas negociações com empresas para transferência de tecnologias geradas no IFSULDEMINAS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8: Você tem interesse em criar/incubar empresa para produzir e comercializar esta tecnologia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aso afirmativo, existe interesse de incubar a empresa no laboratório onde você realiza suas pesquisas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ão 9: Tem interesse em participar de editais de fomento para captação de recursos externos?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istem órgãos, institutos e fundações, de origem pública ou privada, que de maneira sistemática investem recursos humanos, técnicos ou financeiros em projetos elaborados por universidades.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aso afirmativo: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Para P&amp;D</w:t>
        <w:tab/>
        <w:t xml:space="preserve"> (     ) Para projetos cooperativos com empresas  </w:t>
        <w:tab/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Outros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r: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2:00Z</dcterms:created>
  <dc:creator>Maria</dc:creator>
  <dc:description/>
  <cp:keywords/>
  <dc:language>en-US</dc:language>
  <cp:lastModifiedBy>Maria</cp:lastModifiedBy>
  <dcterms:modified xsi:type="dcterms:W3CDTF">2021-04-30T16:59:00Z</dcterms:modified>
  <cp:revision>4</cp:revision>
  <dc:subject/>
  <dc:title/>
</cp:coreProperties>
</file>